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GS – 8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triplica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LEGE OF POST GRADUATE STUD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rdar Vallabhbhai  Patel University  of  Agriculture &amp; Technology, Meerut – 250110 (U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ON THE WRITTEN PRELIMINARY EXAMINATION (Majo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To be sent to the Registrar / Dean College of PGS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written preliminary examination of Sri/Km. ……………………………………………. Id. No. …………… a candidate for Ph.D. degree in Department  ……………………..……….… (Major) was conducted by me/us on ……………………………………………………….……… as per Registrar’s Notice No. …………………………….…………… dated 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erformance of the student in the aforesaid examination has been found …………………………………. (write satisfactory or unsatisfactory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Chairman Advisory Committee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d: </w:t>
      </w:r>
      <w:r>
        <w:rPr>
          <w:rFonts w:cs="Times New Roman" w:ascii="Times New Roman" w:hAnsi="Times New Roman"/>
          <w:szCs w:val="24"/>
        </w:rPr>
        <w:t>……………..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 xml:space="preserve">Name 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Designation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508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ommendations/Remarks/Accept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Forwarded to Dean of the Colleg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ad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Department of ……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Forwarded to Dean, P.G.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De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College of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ed to Registr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Cs w:val="24"/>
        </w:rPr>
        <w:t xml:space="preserve">De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>College of Post Graduate Stud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4135</wp:posOffset>
                </wp:positionV>
                <wp:extent cx="5749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port is accepted and be sent to all concerned as under.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gistra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C:</w:t>
      </w:r>
      <w:r>
        <w:rPr>
          <w:rFonts w:cs="Times New Roman" w:ascii="Times New Roman" w:hAnsi="Times New Roman"/>
          <w:sz w:val="24"/>
          <w:szCs w:val="24"/>
        </w:rPr>
        <w:t xml:space="preserve"> for information and records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 PG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f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1:00Z</dcterms:created>
  <dc:creator>hp</dc:creator>
  <dc:description/>
  <dc:language>en-US</dc:language>
  <cp:lastModifiedBy>hp</cp:lastModifiedBy>
  <cp:lastPrinted>2025-01-20T14:47:00Z</cp:lastPrinted>
  <dcterms:modified xsi:type="dcterms:W3CDTF">2025-01-31T05:41:00Z</dcterms:modified>
  <cp:revision>2</cp:revision>
  <dc:subject/>
  <dc:title/>
</cp:coreProperties>
</file>